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BIOFÍSICA MOLEC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CONCENTRAÇÃO EM BIOFÍSICA MOLE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RTA DE RECOMENDAÇÃO AO CURSO DE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encha o item A e entregue o formulário a um professor de sua escolha para preenchimento do item B. O Formulário deverá ser enviado diretamente pelo professor à coordenação do CPGBM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A- Candidato ao programa de Mestrado - 20__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</w:t>
            </w:r>
            <w:r>
              <w:rPr/>
              <w:t>Nome: _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</w:t>
            </w:r>
            <w:r>
              <w:rPr/>
              <w:t>Curso Graduação: __________________________________Conclusão: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</w:t>
            </w:r>
            <w:r>
              <w:rPr/>
              <w:t>Universidade: 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- Referências sobre o candidato</w:t>
      </w:r>
    </w:p>
    <w:p>
      <w:pPr>
        <w:pStyle w:val="Normal"/>
        <w:ind w:firstLine="284"/>
        <w:jc w:val="both"/>
        <w:rPr/>
      </w:pPr>
      <w:r>
        <w:rPr/>
        <w:t>Senhor professor, o candidato acima identificado solicita sua inscrição ao programa de Mestrado de 20___ do CPGBM. Gostaríamos de contar com sua  colaboração em fornecer algumas referências sobre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dos do Informante</w:t>
      </w:r>
    </w:p>
    <w:p>
      <w:pPr>
        <w:pStyle w:val="Normal"/>
        <w:jc w:val="both"/>
        <w:rPr/>
      </w:pPr>
      <w:r>
        <w:rPr/>
        <w:tab/>
        <w:t>Nome do Informante: ______________________________________________________</w:t>
      </w:r>
    </w:p>
    <w:p>
      <w:pPr>
        <w:pStyle w:val="Normal"/>
        <w:jc w:val="both"/>
        <w:rPr/>
      </w:pPr>
      <w:r>
        <w:rPr/>
        <w:tab/>
        <w:t>Instituição/Departamento: __________________________________________________</w:t>
      </w:r>
    </w:p>
    <w:p>
      <w:pPr>
        <w:pStyle w:val="Normal"/>
        <w:jc w:val="both"/>
        <w:rPr/>
      </w:pPr>
      <w:r>
        <w:rPr/>
        <w:tab/>
        <w:t>Titulação: __________________________________Data  Obtenção:________________</w:t>
      </w:r>
    </w:p>
    <w:p>
      <w:pPr>
        <w:pStyle w:val="Normal"/>
        <w:jc w:val="both"/>
        <w:rPr/>
      </w:pPr>
      <w:r>
        <w:rPr/>
        <w:tab/>
        <w:t>Instituição da Titulação: ____________________________________________________</w:t>
      </w:r>
    </w:p>
    <w:p>
      <w:pPr>
        <w:pStyle w:val="Normal"/>
        <w:jc w:val="both"/>
        <w:rPr/>
      </w:pPr>
      <w:r>
        <w:rPr/>
        <w:tab/>
        <w:t>É bolsista do CNPq? (   ) sim   ou   (   ) não, em caso afirmativo</w:t>
      </w:r>
    </w:p>
    <w:p>
      <w:pPr>
        <w:pStyle w:val="Normal"/>
        <w:jc w:val="both"/>
        <w:rPr/>
      </w:pPr>
      <w:r>
        <w:rPr/>
        <w:tab/>
        <w:t>Área/Nível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formações sobre o candidato</w:t>
      </w:r>
    </w:p>
    <w:p>
      <w:pPr>
        <w:pStyle w:val="Normal"/>
        <w:ind w:left="284" w:hanging="284"/>
        <w:jc w:val="both"/>
        <w:rPr/>
      </w:pPr>
      <w:r>
        <w:rPr/>
        <w:t>1. Conheço o candidato desde ______ como: (assinale as opções que se apliquem, sublinhe a mais relevant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aluno de graduação</w:t>
        <w:tab/>
        <w:tab/>
        <w:tab/>
        <w:tab/>
        <w:t>(   ) aluno de pós-graduaçã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orientado de iniciação científica</w:t>
        <w:tab/>
        <w:tab/>
        <w:t>(   ) monito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estagiário de laboratório</w:t>
        <w:tab/>
        <w:tab/>
        <w:tab/>
        <w:t xml:space="preserve">(   ) outro: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mo o candidato se classifica em relação aos seguintes pontos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848"/>
        <w:gridCol w:w="848"/>
        <w:gridCol w:w="1423"/>
        <w:gridCol w:w="184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ão Reco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e Intelect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se por Estudos Avanç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e para Trabalho Individ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dade para Trabalho em Equ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dade de Expressão Oral e Escr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o o candidato se classifica em relação aos outros estudantes em seu grupo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Excepcional           (   ) Superior           (   ) Acima da Média      (   ) Médi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Abaixo da Méd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  ) Condições de julgamento não adequadas para infor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úmero aproximado de estudantes servindo como base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 seu julgamento, quais as qualidades do candidato para desenvolver atividades de pós-gradu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m termos de programa de pós-graduação, o candidato apresenta alguma deficiência de formação acadêmica que deveria ser objeto de atenção espec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, ____ de __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vie este formulário para: </w:t>
        <w:tab/>
        <w:tab/>
        <w:t xml:space="preserve">Seção Técnica de Pós-Graduação, </w:t>
      </w:r>
    </w:p>
    <w:p>
      <w:pPr>
        <w:pStyle w:val="Normal"/>
        <w:ind w:firstLine="3544"/>
        <w:jc w:val="both"/>
        <w:rPr/>
      </w:pPr>
      <w:r>
        <w:rPr/>
        <w:t>a/c: Admissão de Candidatos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ós-Graduação em Biofísica Molecular</w:t>
      </w:r>
    </w:p>
    <w:p>
      <w:pPr>
        <w:pStyle w:val="Normal"/>
        <w:jc w:val="both"/>
        <w:rPr/>
      </w:pPr>
      <w:r>
        <w:rPr/>
        <w:tab/>
        <w:tab/>
        <w:tab/>
        <w:tab/>
        <w:tab/>
        <w:t>Rua Cristovão Colombo, nº 2265</w:t>
      </w:r>
    </w:p>
    <w:p>
      <w:pPr>
        <w:pStyle w:val="Normal"/>
        <w:jc w:val="both"/>
        <w:rPr/>
      </w:pPr>
      <w:r>
        <w:rPr/>
        <w:tab/>
        <w:tab/>
        <w:tab/>
        <w:tab/>
        <w:tab/>
        <w:t>CEP. 15.054-000 - São José do Rio Preto/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gilmar</dc:creator>
  <dc:description/>
  <dc:language>en-US</dc:language>
  <cp:lastModifiedBy>Alex</cp:lastModifiedBy>
  <dcterms:modified xsi:type="dcterms:W3CDTF">2016-08-29T12:00:00Z</dcterms:modified>
  <cp:revision>2</cp:revision>
  <dc:subject/>
  <dc:title>PROGRAMA DE PÓS-GRADUAÇÃO EM BIOFÍSICA MOLECULAR</dc:title>
</cp:coreProperties>
</file>