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Charter Bd BT;Cambria" w:hAnsi="Charter Bd BT;Cambria" w:cs="Arial"/>
          <w:bCs/>
          <w:color w:val="0D0D0D"/>
          <w:szCs w:val="22"/>
        </w:rPr>
      </w:pPr>
      <w:r>
        <w:rPr>
          <w:rFonts w:cs="Arial" w:ascii="Charter Bd BT;Cambria" w:hAnsi="Charter Bd BT;Cambria"/>
          <w:bCs/>
          <w:color w:val="0D0D0D"/>
          <w:szCs w:val="22"/>
        </w:rPr>
        <w:t>ALUNOS ESPECIAIS ACEITOS – 2º. SEMESTRE / 2016</w:t>
      </w:r>
    </w:p>
    <w:p>
      <w:pPr>
        <w:pStyle w:val="TextBodyIndent"/>
        <w:spacing w:lineRule="auto" w:line="240"/>
        <w:ind w:hanging="0"/>
        <w:jc w:val="center"/>
        <w:rPr>
          <w:rFonts w:ascii="Charter Bd BT;Cambria" w:hAnsi="Charter Bd BT;Cambria" w:cs="Arial"/>
          <w:bCs/>
          <w:color w:val="0D0D0D"/>
          <w:szCs w:val="22"/>
        </w:rPr>
      </w:pPr>
      <w:r>
        <w:rPr>
          <w:rFonts w:cs="Arial" w:ascii="Charter Bd BT;Cambria" w:hAnsi="Charter Bd BT;Cambria"/>
          <w:bCs/>
          <w:color w:val="0D0D0D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Charter Bd BT;Cambria" w:hAnsi="Charter Bd BT;Cambria" w:cs="Arial"/>
          <w:bCs/>
          <w:color w:val="FF0000"/>
          <w:szCs w:val="22"/>
        </w:rPr>
      </w:pPr>
      <w:r>
        <w:rPr>
          <w:rFonts w:cs="Arial" w:ascii="Charter Bd BT;Cambria" w:hAnsi="Charter Bd BT;Cambria"/>
          <w:bCs/>
          <w:color w:val="FF0000"/>
          <w:szCs w:val="22"/>
        </w:rPr>
        <w:t>-   A   T   E   N   Ç   Ã   O   -</w:t>
      </w:r>
    </w:p>
    <w:p>
      <w:pPr>
        <w:pStyle w:val="TextBodyIndent"/>
        <w:spacing w:lineRule="auto" w:line="240"/>
        <w:ind w:hanging="0"/>
        <w:jc w:val="center"/>
        <w:rPr>
          <w:rFonts w:ascii="Charter Bd BT;Cambria" w:hAnsi="Charter Bd BT;Cambria" w:cs="Arial"/>
          <w:bCs/>
          <w:color w:val="FF0000"/>
          <w:szCs w:val="22"/>
        </w:rPr>
      </w:pPr>
      <w:r>
        <w:rPr>
          <w:rFonts w:cs="Arial" w:ascii="Charter Bd BT;Cambria" w:hAnsi="Charter Bd BT;Cambria"/>
          <w:bCs/>
          <w:color w:val="FF0000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Charter Bd BT;Cambria" w:hAnsi="Charter Bd BT;Cambria" w:cs="Arial"/>
          <w:bCs/>
          <w:color w:val="FF0000"/>
          <w:szCs w:val="22"/>
        </w:rPr>
      </w:pPr>
      <w:r>
        <w:rPr>
          <w:rFonts w:cs="Arial" w:ascii="Charter Bd BT;Cambria" w:hAnsi="Charter Bd BT;Cambria"/>
          <w:bCs/>
          <w:color w:val="FF0000"/>
          <w:szCs w:val="22"/>
        </w:rPr>
        <w:t>ESTANDO ACEITO(A) COMO ALUNO(A) ESPECIAL, ESTARÁ AUTOMATICAMENTE MATRICULADO(A) NA DISCIPLINA SOLICITADA.</w:t>
      </w:r>
    </w:p>
    <w:p>
      <w:pPr>
        <w:pStyle w:val="TextBodyIndent"/>
        <w:spacing w:lineRule="auto" w:line="240"/>
        <w:ind w:firstLine="1979"/>
        <w:rPr>
          <w:rFonts w:ascii="Charter Bd BT;Cambria" w:hAnsi="Charter Bd BT;Cambria" w:cs="Arial"/>
          <w:bCs/>
          <w:color w:val="0D0D0D"/>
          <w:szCs w:val="22"/>
        </w:rPr>
      </w:pPr>
      <w:r>
        <w:rPr>
          <w:rFonts w:cs="Arial" w:ascii="Charter Bd BT;Cambria" w:hAnsi="Charter Bd BT;Cambria"/>
          <w:bCs/>
          <w:color w:val="0D0D0D"/>
          <w:szCs w:val="22"/>
        </w:rPr>
      </w:r>
    </w:p>
    <w:tbl>
      <w:tblPr>
        <w:tblW w:w="97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75"/>
        <w:gridCol w:w="5355"/>
      </w:tblGrid>
      <w:tr>
        <w:trPr>
          <w:trHeight w:val="255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harter BT;Cambria" w:hAnsi="Charter BT;Cambri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Charter BT;Cambria" w:hAnsi="Charter BT;Cambria"/>
                <w:b/>
                <w:bCs/>
                <w:color w:val="0D0D0D"/>
                <w:sz w:val="22"/>
                <w:szCs w:val="22"/>
              </w:rPr>
              <w:t>PROGRAMA DE BIOLOGIA ANIMAL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harter BT;Cambria" w:hAnsi="Charter BT;Cambria" w:eastAsia="Arial Unicode MS" w:cs="Arial"/>
                <w:color w:val="FFFFFF"/>
                <w:szCs w:val="22"/>
              </w:rPr>
            </w:pPr>
            <w:r>
              <w:rPr>
                <w:rFonts w:cs="Arial" w:ascii="Charter BT;Cambria" w:hAnsi="Charter BT;Cambria"/>
                <w:bCs/>
                <w:color w:val="FFFFFF"/>
                <w:szCs w:val="22"/>
              </w:rPr>
              <w:t>ALUNO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harter BT;Cambria" w:hAnsi="Charter BT;Cambria" w:eastAsia="Arial Unicode MS" w:cs="Arial"/>
                <w:color w:val="FFFFFF"/>
                <w:szCs w:val="22"/>
              </w:rPr>
            </w:pPr>
            <w:r>
              <w:rPr>
                <w:rFonts w:cs="Arial" w:ascii="Charter BT;Cambria" w:hAnsi="Charter BT;Cambria"/>
                <w:bCs/>
                <w:color w:val="FFFFFF"/>
                <w:szCs w:val="22"/>
              </w:rPr>
              <w:t>DISCIPLINA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IELA MALTAROLO CRESTANI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Charter BT;Cambria" w:hAnsi="Charter BT;Cambria" w:cs="Charter BT;Cambria"/>
                <w:color w:val="000000"/>
                <w:sz w:val="20"/>
                <w:szCs w:val="22"/>
                <w:shd w:fill="FFFFFF" w:val="clear"/>
              </w:rPr>
            </w:pPr>
            <w:r>
              <w:rPr>
                <w:sz w:val="20"/>
              </w:rPr>
              <w:t>NEUROFISIOLOGIA DO COMPORTAMENTO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ter BT;Cambria" w:hAnsi="Charter BT;Cambria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sz w:val="20"/>
              </w:rPr>
              <w:t xml:space="preserve">CAMILA INÉS ZORNOSA TORRES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Charter BT;Cambria" w:hAnsi="Charter BT;Cambria" w:cs="Charter BT;Cambria"/>
                <w:color w:val="000000"/>
                <w:sz w:val="20"/>
                <w:szCs w:val="22"/>
                <w:shd w:fill="FFFFFF" w:val="clear"/>
              </w:rPr>
            </w:pPr>
            <w:r>
              <w:rPr>
                <w:sz w:val="20"/>
              </w:rPr>
              <w:t>TÓPICOS EM BIOLOGIA ANIMAL: EVOLUÇÃO FENOTÍPICA E MÉTODOS COMPARATIVOS FILOGENÉTICOS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ARLOS HENRIQUE LUZ NUNES DE ALMEIDA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Charter BT;Cambria" w:hAnsi="Charter BT;Cambria" w:cs="Charter BT;Cambria"/>
                <w:color w:val="000000"/>
                <w:sz w:val="20"/>
                <w:szCs w:val="22"/>
                <w:shd w:fill="FFFFFF" w:val="clear"/>
              </w:rPr>
            </w:pPr>
            <w:r>
              <w:rPr>
                <w:sz w:val="20"/>
              </w:rPr>
              <w:t>TÓPICOS EM BIOLOGIA ANIMAL: EVOLUÇÃO FENOTÍPICA E MÉTODOS COMPARATIVOS FILOGENÉTICOS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AROLINA LAMBERTINI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Charter BT;Cambria" w:hAnsi="Charter BT;Cambria" w:cs="Charter BT;Cambria"/>
                <w:color w:val="000000"/>
                <w:sz w:val="20"/>
                <w:szCs w:val="22"/>
                <w:shd w:fill="FFFFFF" w:val="clear"/>
              </w:rPr>
            </w:pPr>
            <w:r>
              <w:rPr>
                <w:sz w:val="20"/>
              </w:rPr>
              <w:t>TÓPICOS EM BIOLOGIA ANIMAL: EVOLUÇÃO FENOTÍPICA E MÉTODOS COMPARATIVOS FILOGENÉTICOS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IBELE DE CÁSSIA SILVA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color w:val="333333"/>
                <w:sz w:val="20"/>
                <w:szCs w:val="18"/>
                <w:shd w:fill="FFFFFF" w:val="clear"/>
              </w:rPr>
            </w:pPr>
            <w:r>
              <w:rPr>
                <w:sz w:val="20"/>
              </w:rPr>
              <w:t>TÓPICOS EM BIOLOGIA ANIMAL: EVOLUÇÃO FENOTÍPICA E MÉTODOS COMPARATIVOS FILOGENÉTICOS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S MARINA DA SILVA CABRAL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aps/>
                <w:color w:val="333333"/>
                <w:sz w:val="18"/>
                <w:szCs w:val="18"/>
                <w:shd w:fill="FFFFFF" w:val="clear"/>
              </w:rPr>
              <w:t>tópicos em morfologia de células reprodutivas e embriões de peixes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EGO SANTANA ASSIS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color w:val="333333"/>
                <w:sz w:val="20"/>
                <w:szCs w:val="18"/>
                <w:shd w:fill="FFFFFF" w:val="clear"/>
              </w:rPr>
            </w:pPr>
            <w:r>
              <w:rPr>
                <w:sz w:val="20"/>
              </w:rPr>
              <w:t>TÓPICOS EM BIOLOGIA ANIMAL: EVOLUÇÃO FENOTÍPICA E MÉTODOS COMPARATIVOS FILOGENÉTICOS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ABIANO STEFANELLO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color w:val="333333"/>
                <w:sz w:val="20"/>
                <w:szCs w:val="18"/>
                <w:shd w:fill="FFFFFF" w:val="clear"/>
              </w:rPr>
            </w:pPr>
            <w:r>
              <w:rPr>
                <w:sz w:val="20"/>
              </w:rPr>
              <w:t>TÓPICOS EM BIOLOGIA ANIMAL: EVOLUÇÃO FENOTÍPICA E MÉTODOS COMPARATIVOS FILOGENÉTICOS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ÁBIO ERCOLIN FOGAÇA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ISTÓRIA NATURAL E ECOLOGIA DE SERPENTES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RNANDO HENRIQUE TEÓFILO DE ABREU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color w:val="333333"/>
                <w:sz w:val="20"/>
                <w:szCs w:val="18"/>
                <w:shd w:fill="FFFFFF" w:val="clear"/>
              </w:rPr>
            </w:pPr>
            <w:r>
              <w:rPr>
                <w:sz w:val="20"/>
              </w:rPr>
              <w:t>TÓPICOS EM BIOLOGIA ANIMAL: EVOLUÇÃO FENOTÍPICA E MÉTODOS COMPARATIVOS FILOGENÉTICOS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REDERICO DE ALCANTARA MENEZES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ISTÓRIA NATURAL E ECOLOGIA DE SERPENTES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USTAVO REQUENA SANTOS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color w:val="333333"/>
                <w:sz w:val="20"/>
                <w:szCs w:val="18"/>
                <w:shd w:fill="FFFFFF" w:val="clear"/>
              </w:rPr>
            </w:pPr>
            <w:r>
              <w:rPr>
                <w:sz w:val="20"/>
              </w:rPr>
              <w:t>TÓPICOS EM BIOLOGIA ANIMAL: EVOLUÇÃO FENOTÍPICA E MÉTODOS COMPARATIVOS FILOGENÉTICOS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SAAC REIS JORGE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color w:val="333333"/>
                <w:sz w:val="20"/>
                <w:szCs w:val="18"/>
                <w:shd w:fill="FFFFFF" w:val="clear"/>
              </w:rPr>
            </w:pPr>
            <w:r>
              <w:rPr>
                <w:sz w:val="20"/>
              </w:rPr>
              <w:t>TÓPICOS EM BIOLOGIA ANIMAL: EVOLUÇÃO FENOTÍPICA E MÉTODOS COMPARATIVOS FILOGENÉTICOS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SSYCA MICHELE CITADINI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color w:val="333333"/>
                <w:sz w:val="20"/>
                <w:szCs w:val="18"/>
                <w:shd w:fill="FFFFFF" w:val="clear"/>
              </w:rPr>
            </w:pPr>
            <w:r>
              <w:rPr>
                <w:sz w:val="20"/>
              </w:rPr>
              <w:t>TÓPICOS EM BIOLOGIA ANIMAL: EVOLUÇÃO FENOTÍPICA E MÉTODOS COMPARATIVOS FILOGENÉTICOS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UCIANA TREVIZAN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Charter BT;Cambria" w:hAnsi="Charter BT;Cambria" w:cs="Charter BT;Cambria"/>
                <w:color w:val="000000"/>
                <w:sz w:val="20"/>
                <w:szCs w:val="22"/>
                <w:shd w:fill="FFFFFF" w:val="clear"/>
              </w:rPr>
            </w:pPr>
            <w:r>
              <w:rPr>
                <w:sz w:val="20"/>
              </w:rPr>
              <w:t>BIOLOGIA DA REPRODUÇÃO DE PEIXES E ANFÍBIOS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ARCOS MALDONADO COELHO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color w:val="333333"/>
                <w:sz w:val="20"/>
                <w:szCs w:val="18"/>
                <w:shd w:fill="FFFFFF" w:val="clear"/>
              </w:rPr>
            </w:pPr>
            <w:r>
              <w:rPr>
                <w:sz w:val="20"/>
              </w:rPr>
              <w:t>TÓPICOS EM BIOLOGIA ANIMAL: EVOLUÇÃO FENOTÍPICA E MÉTODOS COMPARATIVOS FILOGENÉTICOS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ter BT;Cambria" w:hAnsi="Charter BT;Cambria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sz w:val="20"/>
              </w:rPr>
              <w:t>MARIA CAROLINA RODELLA MANZANO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color w:val="333333"/>
                <w:sz w:val="20"/>
                <w:szCs w:val="18"/>
                <w:shd w:fill="FFFFFF" w:val="clear"/>
              </w:rPr>
            </w:pPr>
            <w:r>
              <w:rPr>
                <w:sz w:val="20"/>
              </w:rPr>
              <w:t>TÓPICOS EM BIOLOGIA ANIMAL: EVOLUÇÃO FENOTÍPICA E MÉTODOS COMPARATIVOS FILOGENÉTICOS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7F7F7" w:val="clear"/>
              </w:rPr>
              <w:t>PATRICIA POSTINGEL QUIRINO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aps/>
                <w:color w:val="333333"/>
                <w:sz w:val="18"/>
                <w:szCs w:val="18"/>
                <w:shd w:fill="FFFFFF" w:val="clear"/>
              </w:rPr>
              <w:t>tópicos em morfologia de células reprodutivas e embriões de peixes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  <w:shd w:fill="F7F7F7" w:val="clear"/>
              </w:rPr>
              <w:t>PAULA MUNHOZ DE OMENA (*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TÓPICOS EM BIOLOGIA ANIMAL: EVOLUÇÃO FENOTÍPICA E MÉTODOS COMPARATIVOS FILOGENÉTICOS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ter BT;Cambria" w:hAnsi="Charter BT;Cambria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sz w:val="20"/>
              </w:rPr>
              <w:t xml:space="preserve">RAFAEL PARELLI BOVO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color w:val="333333"/>
                <w:sz w:val="20"/>
                <w:szCs w:val="18"/>
                <w:shd w:fill="FFFFFF" w:val="clear"/>
              </w:rPr>
            </w:pPr>
            <w:r>
              <w:rPr>
                <w:sz w:val="20"/>
              </w:rPr>
              <w:t>TÓPICOS EM BIOLOGIA ANIMAL: EVOLUÇÃO FENOTÍPICA E MÉTODOS COMPARATIVOS FILOGENÉTICOS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ter BT;Cambria" w:hAnsi="Charter BT;Cambria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sz w:val="20"/>
              </w:rPr>
              <w:t xml:space="preserve">RODRIGO SAMUEL BUENO GAVIRA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color w:val="333333"/>
                <w:sz w:val="20"/>
                <w:szCs w:val="18"/>
                <w:shd w:fill="FFFFFF" w:val="clear"/>
              </w:rPr>
            </w:pPr>
            <w:r>
              <w:rPr>
                <w:sz w:val="20"/>
              </w:rPr>
              <w:t>TÓPICOS EM BIOLOGIA ANIMAL: EVOLUÇÃO FENOTÍPICA E MÉTODOS COMPARATIVOS FILOGENÉTICOS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ter BT;Cambria" w:hAnsi="Charter BT;Cambria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sz w:val="20"/>
              </w:rPr>
              <w:t xml:space="preserve">TAMILIE CARVALHO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color w:val="333333"/>
                <w:sz w:val="20"/>
                <w:szCs w:val="18"/>
                <w:shd w:fill="FFFFFF" w:val="clear"/>
              </w:rPr>
            </w:pPr>
            <w:r>
              <w:rPr>
                <w:sz w:val="20"/>
              </w:rPr>
              <w:t>TÓPICOS EM BIOLOGIA ANIMAL: EVOLUÇÃO FENOTÍPICA E MÉTODOS COMPARATIVOS FILOGENÉTICOS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AYNARA RIBEIRO FARIAS LEÃO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Charter BT;Cambria" w:hAnsi="Charter BT;Cambria" w:cs="Charter BT;Cambria"/>
                <w:color w:val="000000"/>
                <w:sz w:val="20"/>
                <w:szCs w:val="22"/>
                <w:shd w:fill="FFFFFF" w:val="clear"/>
              </w:rPr>
            </w:pPr>
            <w:r>
              <w:rPr>
                <w:sz w:val="20"/>
              </w:rPr>
              <w:t>BIOLOGIA DA REPRODUÇÃO DE PEIXES E ANFÍBIOS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VINICIUS ARAUJO ARMELIN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Charter BT;Cambria" w:hAnsi="Charter BT;Cambria" w:cs="Charter BT;Cambria"/>
                <w:color w:val="000000"/>
                <w:sz w:val="20"/>
                <w:szCs w:val="22"/>
                <w:shd w:fill="FFFFFF" w:val="clear"/>
              </w:rPr>
            </w:pPr>
            <w:r>
              <w:rPr>
                <w:sz w:val="20"/>
              </w:rPr>
              <w:t>NEUROFISIOLOGIA DO COMPORTAMENTO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rter BT;Cambria" w:hAnsi="Charter BT;Cambria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sz w:val="20"/>
              </w:rPr>
              <w:t>VITOR FREITAS OLIVEIRA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color w:val="333333"/>
                <w:sz w:val="20"/>
                <w:szCs w:val="18"/>
                <w:shd w:fill="FFFFFF" w:val="clear"/>
              </w:rPr>
            </w:pPr>
            <w:r>
              <w:rPr>
                <w:sz w:val="20"/>
              </w:rPr>
              <w:t>TÓPICOS EM BIOLOGIA ANIMAL: EVOLUÇÃO FENOTÍPICA E MÉTODOS COMPARATIVOS FILOGENÉTICOS</w:t>
            </w:r>
          </w:p>
        </w:tc>
      </w:tr>
    </w:tbl>
    <w:p>
      <w:pPr>
        <w:pStyle w:val="TextBodyIndent"/>
        <w:spacing w:lineRule="auto" w:line="240"/>
        <w:ind w:firstLine="1979"/>
        <w:rPr>
          <w:rStyle w:val="StrongEmphasis"/>
          <w:rFonts w:ascii="Charter Bd BT;Cambria" w:hAnsi="Charter Bd BT;Cambria" w:cs="Arial"/>
          <w:b/>
          <w:b/>
          <w:color w:val="0D0D0D"/>
          <w:sz w:val="22"/>
          <w:szCs w:val="22"/>
          <w:shd w:fill="FFFFFF" w:val="clear"/>
        </w:rPr>
      </w:pPr>
      <w:r>
        <w:rPr/>
      </w:r>
    </w:p>
    <w:p>
      <w:pPr>
        <w:pStyle w:val="TextBodyIndent"/>
        <w:spacing w:lineRule="auto" w:line="240"/>
        <w:ind w:firstLine="1979"/>
        <w:rPr>
          <w:rFonts w:ascii="Charter Bd BT;Cambria" w:hAnsi="Charter Bd BT;Cambria" w:cs="Arial"/>
          <w:color w:val="0D0D0D"/>
          <w:szCs w:val="22"/>
        </w:rPr>
      </w:pPr>
      <w:r>
        <w:rPr>
          <w:rFonts w:cs="Arial" w:ascii="Charter Bd BT;Cambria" w:hAnsi="Charter Bd BT;Cambria"/>
          <w:color w:val="0D0D0D"/>
          <w:szCs w:val="22"/>
        </w:rPr>
        <w:t>(*) – INSCRIÇÃO EM ANÁLISE.</w:t>
      </w:r>
    </w:p>
    <w:p>
      <w:pPr>
        <w:pStyle w:val="TextBodyIndent"/>
        <w:spacing w:lineRule="auto" w:line="240"/>
        <w:ind w:firstLine="1979"/>
        <w:rPr>
          <w:rFonts w:ascii="Charter Bd BT;Cambria" w:hAnsi="Charter Bd BT;Cambria" w:cs="Arial"/>
          <w:color w:val="0D0D0D"/>
          <w:szCs w:val="22"/>
        </w:rPr>
      </w:pPr>
      <w:r>
        <w:rPr>
          <w:rFonts w:cs="Arial" w:ascii="Charter Bd BT;Cambria" w:hAnsi="Charter Bd BT;Cambria"/>
          <w:color w:val="0D0D0D"/>
          <w:szCs w:val="22"/>
        </w:rPr>
      </w:r>
    </w:p>
    <w:p>
      <w:pPr>
        <w:pStyle w:val="TextBodyIndent"/>
        <w:spacing w:lineRule="auto" w:line="240"/>
        <w:ind w:hanging="0"/>
        <w:rPr>
          <w:rFonts w:ascii="Charter Bd BT;Cambria" w:hAnsi="Charter Bd BT;Cambria" w:cs="Arial"/>
          <w:color w:val="0D0D0D"/>
          <w:szCs w:val="22"/>
        </w:rPr>
      </w:pPr>
      <w:r>
        <w:rPr>
          <w:rFonts w:cs="Arial" w:ascii="Charter Bd BT;Cambria" w:hAnsi="Charter Bd BT;Cambria"/>
          <w:color w:val="0D0D0D"/>
          <w:szCs w:val="22"/>
        </w:rPr>
        <w:t xml:space="preserve">LOCAL: </w:t>
      </w:r>
      <w:r>
        <w:fldChar w:fldCharType="begin"/>
      </w:r>
      <w:r>
        <w:rPr>
          <w:rStyle w:val="InternetLink"/>
          <w:szCs w:val="22"/>
          <w:rFonts w:cs="Arial" w:ascii="Charter Bd BT;Cambria" w:hAnsi="Charter Bd BT;Cambria"/>
        </w:rPr>
        <w:instrText xml:space="preserve"> HYPERLINK "http://www.ibilce.unesp.br/" \l "!/pos-graduacao/programas-de-pos-graduacao/biologia-animal/disciplinas/2016/"</w:instrText>
      </w:r>
      <w:r>
        <w:rPr>
          <w:rStyle w:val="InternetLink"/>
          <w:szCs w:val="22"/>
          <w:rFonts w:cs="Arial" w:ascii="Charter Bd BT;Cambria" w:hAnsi="Charter Bd BT;Cambria"/>
        </w:rPr>
        <w:fldChar w:fldCharType="separate"/>
      </w:r>
      <w:r>
        <w:rPr>
          <w:rStyle w:val="InternetLink"/>
          <w:rFonts w:cs="Arial" w:ascii="Charter Bd BT;Cambria" w:hAnsi="Charter Bd BT;Cambria"/>
          <w:szCs w:val="22"/>
        </w:rPr>
        <w:t>http://www.ibilce.unesp.br/#!/pos-graduacao/programas-de-pos-graduacao/biologia-animal/disciplinas/2016/</w:t>
      </w:r>
      <w:r>
        <w:rPr>
          <w:rStyle w:val="InternetLink"/>
          <w:szCs w:val="22"/>
          <w:rFonts w:cs="Arial" w:ascii="Charter Bd BT;Cambria" w:hAnsi="Charter Bd BT;Cambria"/>
        </w:rPr>
        <w:fldChar w:fldCharType="end"/>
      </w:r>
    </w:p>
    <w:p>
      <w:pPr>
        <w:pStyle w:val="TextBodyIndent"/>
        <w:spacing w:lineRule="auto" w:line="240"/>
        <w:ind w:hanging="0"/>
        <w:jc w:val="left"/>
        <w:rPr>
          <w:rFonts w:ascii="Charter Bd BT;Cambria" w:hAnsi="Charter Bd BT;Cambria" w:cs="Arial"/>
          <w:color w:val="0D0D0D"/>
          <w:szCs w:val="22"/>
        </w:rPr>
      </w:pPr>
      <w:r>
        <w:rPr>
          <w:rFonts w:cs="Arial" w:ascii="Charter Bd BT;Cambria" w:hAnsi="Charter Bd BT;Cambria"/>
          <w:color w:val="0D0D0D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arter BT">
    <w:altName w:val="Cambria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harter Bd B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10" w:hanging="0"/>
      <w:jc w:val="center"/>
      <w:rPr>
        <w:rFonts w:ascii="Arial" w:hAnsi="Arial" w:cs="Arial"/>
        <w:b/>
        <w:b/>
        <w:sz w:val="15"/>
      </w:rPr>
    </w:pPr>
    <w:r>
      <w:rPr>
        <w:rFonts w:cs="Arial" w:ascii="Arial" w:hAnsi="Arial"/>
        <w:b/>
        <w:sz w:val="15"/>
      </w:rPr>
      <w:t>INSTITUTO DE BIOCIÊNCIAS, LETRAS E CIÊNCIAS EXATAS – STP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810" w:hanging="0"/>
      <w:jc w:val="center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Rua Cristóvão Colombo, 2265, Jardim Nazareth, CEP. 15054-000, São José do Rio Preto/SP</w:t>
    </w:r>
  </w:p>
  <w:p>
    <w:pPr>
      <w:pStyle w:val="Footer"/>
      <w:ind w:left="810" w:hanging="0"/>
      <w:jc w:val="center"/>
      <w:rPr/>
    </w:pPr>
    <w:r>
      <w:rPr>
        <w:rFonts w:cs="Arial" w:ascii="Arial" w:hAnsi="Arial"/>
        <w:sz w:val="15"/>
      </w:rPr>
      <w:t xml:space="preserve">Tel. (0xx17) 3221-2444 Fax. (17) 3221-2496 e-mail: </w:t>
    </w:r>
    <w:hyperlink r:id="rId1">
      <w:r>
        <w:rPr>
          <w:rStyle w:val="InternetLink"/>
          <w:rFonts w:cs="Arial" w:ascii="Arial" w:hAnsi="Arial"/>
          <w:sz w:val="15"/>
        </w:rPr>
        <w:t>pos@ibilce.unesp.br</w:t>
      </w:r>
    </w:hyperlink>
    <w:r>
      <w:rPr>
        <w:rFonts w:cs="Arial" w:ascii="Arial" w:hAnsi="Arial"/>
        <w:sz w:val="15"/>
      </w:rPr>
      <w:t xml:space="preserve"> / </w:t>
    </w:r>
    <w:hyperlink r:id="rId2">
      <w:r>
        <w:rPr>
          <w:rStyle w:val="InternetLink"/>
          <w:rFonts w:cs="Arial" w:ascii="Arial" w:hAnsi="Arial"/>
          <w:sz w:val="15"/>
        </w:rPr>
        <w:t>www.ibilce.une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6613255"/>
    <w:bookmarkStart w:id="1" w:name="_1121158901"/>
    <w:bookmarkStart w:id="2" w:name="_1121158808"/>
    <w:bookmarkStart w:id="3" w:name="_1121158528"/>
    <w:bookmarkStart w:id="4" w:name="_1116219389"/>
    <w:bookmarkStart w:id="5" w:name="_1116219361"/>
    <w:bookmarkStart w:id="6" w:name="_1112610519"/>
    <w:bookmarkStart w:id="7" w:name="_1112006354"/>
    <w:bookmarkStart w:id="8" w:name="_1112006305"/>
    <w:bookmarkStart w:id="9" w:name="_1112006041"/>
    <w:bookmarkStart w:id="10" w:name="_1112005756"/>
    <w:bookmarkStart w:id="11" w:name="_1112005622"/>
    <w:bookmarkStart w:id="12" w:name="_1112005589"/>
    <w:bookmarkStart w:id="13" w:name="_1112005535"/>
    <w:bookmarkStart w:id="14" w:name="_1112005481"/>
    <w:bookmarkStart w:id="15" w:name="_1101215400"/>
    <w:bookmarkStart w:id="16" w:name="_1101215341"/>
    <w:bookmarkStart w:id="17" w:name="_110121512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r>
      <w:rPr/>
      <w:object w:dxaOrig="6120" w:dyaOrig="7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6pt;height:38.25pt" filled="f" o:ole="">
          <v:imagedata r:id="rId2" o:title=""/>
        </v:shape>
        <o:OLEObject Type="Embed" ProgID="" ShapeID="ole_rId1" DrawAspect="Content" ObjectID="_1500326422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30" w:leader="none"/>
      </w:tabs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rter BT;Cambria" w:hAnsi="Charter BT;Cambria" w:cs="Charter BT;Cambri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harter BT;Cambria" w:hAnsi="Charter BT;Cambria" w:eastAsia="Arial Unicode MS" w:cs="Arial"/>
      <w:b/>
      <w:bCs/>
      <w:color w:val="FF0000"/>
      <w:sz w:val="18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harter BT;Cambria" w:hAnsi="Charter BT;Cambria" w:eastAsia="Arial Unicode MS" w:cs="Arial"/>
      <w:b/>
      <w:bCs/>
      <w:color w:val="000000"/>
      <w:sz w:val="18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1">
    <w:name w:val="texto1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280"/>
      <w:ind w:firstLine="198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@ibilce.unesp.br" TargetMode="External"/><Relationship Id="rId2" Type="http://schemas.openxmlformats.org/officeDocument/2006/relationships/hyperlink" Target="http://www.ibilce.une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09:00Z</dcterms:created>
  <dc:creator>CADA</dc:creator>
  <dc:description/>
  <cp:keywords/>
  <dc:language>en-US</dc:language>
  <cp:lastModifiedBy>IBILCE</cp:lastModifiedBy>
  <cp:lastPrinted>2016-07-04T14:57:00Z</cp:lastPrinted>
  <dcterms:modified xsi:type="dcterms:W3CDTF">2016-07-07T17:09:00Z</dcterms:modified>
  <cp:revision>2</cp:revision>
  <dc:subject/>
  <dc:title>13 de outubro de 2003</dc:title>
</cp:coreProperties>
</file>