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licitação de Hospedagem de “SIT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Vimos solicitar a Vossa Senhoria a hospedagem do “site” da(o)  </w:t>
      </w:r>
      <w:bookmarkStart w:id="0" w:name="Texto1"/>
      <w:r>
        <w:rPr/>
        <w:t>____________________________________</w:t>
      </w:r>
      <w:bookmarkEnd w:id="0"/>
      <w:r>
        <w:rPr/>
        <w:t xml:space="preserve">   a ser realizada(o) no IBILCE/UNESP de ____________________________  de 2017  (página estática ou dinâmica, mídia em anexo ou envio por email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ssumimos total responsabilidade sobre as informações contidas no “site”, assim como cedemos todos os direitos de uso, sem qualquer custo ao IBILCE/UNESP enquanto durar sua divulgaçã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tenciosamente,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São José do Rio Preto,  __ de ____________ de 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of (a).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dor do Evento [  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 do Evento [  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 do Curso [  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/Seção - Responsável_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o(a)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do Evento [  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dor do “site” [  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edor do “Site” [  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o Sr. Guilherme Dwora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retor Técnico de Informát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BILCE/UNE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LB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02:00Z</dcterms:created>
  <dc:creator>WinXp</dc:creator>
  <dc:description/>
  <cp:keywords/>
  <dc:language>en-US</dc:language>
  <cp:lastModifiedBy>ibilce</cp:lastModifiedBy>
  <dcterms:modified xsi:type="dcterms:W3CDTF">2017-09-20T12:43:00Z</dcterms:modified>
  <cp:revision>21</cp:revision>
  <dc:subject/>
  <dc:title>Solicitação de Hospedagem de “SITE”</dc:title>
</cp:coreProperties>
</file>